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Prrafodelista"/>
        <w:widowControl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lang w:val="es-CO"/>
        </w:rPr>
        <w:t xml:space="preserve">INVITACION A COTIZAR No 030 DE 2008 PARA </w:t>
      </w:r>
      <w:r>
        <w:rPr>
          <w:rStyle w:val="Textos1"/>
          <w:b/>
          <w:lang w:val="es-CO"/>
        </w:rPr>
        <w:t xml:space="preserve">SUMINISTRO </w:t>
      </w:r>
      <w:r>
        <w:rPr>
          <w:rFonts w:cs="Tahoma" w:ascii="Tahoma" w:hAnsi="Tahoma"/>
          <w:b/>
          <w:bCs/>
          <w:lang w:val="es-MX"/>
        </w:rPr>
        <w:t xml:space="preserve">SEIS (6) ESTACIONES METEOROLÓGICAS COMPUESTA </w:t>
      </w:r>
      <w:r>
        <w:rPr>
          <w:rFonts w:cs="Tahoma" w:ascii="Tahoma" w:hAnsi="Tahoma"/>
          <w:b/>
          <w:lang w:val="es-ES"/>
        </w:rPr>
        <w:t>CADA UNA</w:t>
      </w:r>
      <w:r>
        <w:rPr>
          <w:rFonts w:cs="Tahoma" w:ascii="Tahoma" w:hAnsi="Tahoma"/>
          <w:b/>
          <w:bCs/>
          <w:lang w:val="es-MX"/>
        </w:rPr>
        <w:t xml:space="preserve"> POR 4 </w:t>
      </w:r>
      <w:r>
        <w:rPr>
          <w:rFonts w:cs="Tahoma" w:ascii="Tahoma" w:hAnsi="Tahoma"/>
          <w:b/>
          <w:lang w:val="es-ES"/>
        </w:rPr>
        <w:t>MÓDULOS (MÓDULO DE INSTRUMENTACIÓN, MÓDULO DE TELEMETRÍA, MÓDULO DE COMUNICACIONES, MÓDULO DE SOFTWARE) SEGÚN ESPECIFICACIONES TÉCNICAS DEFINIDAS (SECCIÓN II), CIF POPAYAN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>: 26 de diciembre  de 200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te informe presenta los resultados de la verificación de las especificaciones técnicas y de la experiencia de la empresa que se presentó a la invitación a cotizar: DURESPO S.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300"/>
      </w:tblGrid>
      <w:tr>
        <w:trPr>
          <w:trHeight w:val="71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QUERIMIENTOS MINIMOS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DURESPO S.A.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S" w:eastAsia="ar-SA"/>
              </w:rPr>
              <w:t xml:space="preserve"> </w:t>
            </w:r>
            <w:r>
              <w:rPr>
                <w:rFonts w:cs="Tahoma" w:ascii="Tahoma" w:hAnsi="Tahoma"/>
                <w:bCs/>
                <w:lang w:val="es-MX"/>
              </w:rPr>
              <w:t xml:space="preserve">SEIS (6) ESTACIONES METEOROLÓGICAS COMPUESTA </w:t>
            </w:r>
            <w:r>
              <w:rPr>
                <w:rFonts w:cs="Tahoma" w:ascii="Tahoma" w:hAnsi="Tahoma"/>
                <w:lang w:val="es-ES"/>
              </w:rPr>
              <w:t>CADA UNA</w:t>
            </w:r>
            <w:r>
              <w:rPr>
                <w:rFonts w:cs="Tahoma" w:ascii="Tahoma" w:hAnsi="Tahoma"/>
                <w:bCs/>
                <w:lang w:val="es-MX"/>
              </w:rPr>
              <w:t xml:space="preserve"> POR 4 </w:t>
            </w:r>
            <w:r>
              <w:rPr>
                <w:rFonts w:cs="Tahoma" w:ascii="Tahoma" w:hAnsi="Tahoma"/>
                <w:lang w:val="es-ES"/>
              </w:rPr>
              <w:t>MÓDULOS (MÓDULO DE INSTRUMENTACIÓN, MÓDULO DE TELEMETRÍA, MÓDULO DE COMUNICACIONES, MÓDULO DE SOFTWARE) SEGÚN ESPECIFICACIONES TÉCNICAS DEFINIDAS (SECCIÓN II), CIF POPAYAN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TODOS LOS ELEMENTOS COTIZADOS ESTAN  DE CONFORMIDAD CON EL PUNTO 2.1 DE LOS TERMINOS DE REFERENCIADOS EN LAS  CARACTERÍSTICAS TÉCNICAS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  <w:r>
        <w:rPr>
          <w:rFonts w:cs="Verdana" w:ascii="Verdana" w:hAnsi="Verdana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La propuesta económica presentada por DURESPO S.A  cumplen con los requisitos exígidos, se anexan cuadros detallados con las verificación de especificaciones técnicas solicitadas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</w:tblGrid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NOMBRE DE 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  <w:t>DURESPO S.A.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VR. OFERTA ANTES DE  I.V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$64.274.268,oo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I.V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$10.283.883,oo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TOTAL DE LA PROPUE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$74.558.151,o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Moneda de la Propuesta</w:t>
      </w:r>
      <w:r>
        <w:rPr>
          <w:rFonts w:cs="Verdana" w:ascii="Verdana" w:hAnsi="Verdana"/>
          <w:sz w:val="20"/>
          <w:szCs w:val="20"/>
          <w:lang w:val="es-ES"/>
        </w:rPr>
        <w:t>:   El ofertante admisible presenta su propuesta en pesos colombian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esupuesto Oficial:</w:t>
      </w:r>
      <w:r>
        <w:rPr>
          <w:rFonts w:cs="Verdana" w:ascii="Verdana" w:hAnsi="Verdana"/>
          <w:sz w:val="20"/>
          <w:szCs w:val="20"/>
          <w:lang w:val="es-ES"/>
        </w:rPr>
        <w:t xml:space="preserve">   El ofertante  presentó su propuesta por debajo del valor presentado como presupuesto oficial, que es de OCHENTA MILLONES DE PESOS M/L ($80.000.000,oo).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S"/>
        </w:rPr>
      </w:pPr>
      <w:r>
        <w:rPr>
          <w:rFonts w:cs="Verdana" w:ascii="Verdana" w:hAnsi="Verdana"/>
          <w:b/>
          <w:color w:val="FF0000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S"/>
        </w:rPr>
      </w:pPr>
      <w:r>
        <w:rPr>
          <w:rFonts w:cs="Verdana" w:ascii="Verdana" w:hAnsi="Verdana"/>
          <w:b/>
          <w:color w:val="FF0000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empresa DURESPO S.A. anexa certificaciones de experiencia como proveedor en diferentes entidades tales:  Fundación Universidad de Bogotá Jorge Tadeo Lozano, Fondo Prevención y Atención de Desastres de Bogotá, Colmotores S.A, Universidad Nacional de Colombia-Sede Bogotá y Sede Medellí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Carta de presentación de la propuesta para el oferente  DURESPO S.A., presentan igualdad en los valores con los de la propue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CAC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7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68"/>
        <w:gridCol w:w="1775"/>
        <w:gridCol w:w="1765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OFERTENTE O EMPRES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RECI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Tiempo de garantía ofrecida para cada producto y servicio postventa</w:t>
            </w:r>
            <w:r>
              <w:rPr>
                <w:rFonts w:cs="Tahoma" w:ascii="Tahoma" w:hAnsi="Tahoma"/>
                <w:b/>
                <w:lang w:val="es-ES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DURESPO S.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s-ES"/>
        </w:rPr>
        <w:t>JUAN CARLOS CORRALES MUÑOZ</w:t>
      </w:r>
      <w:r>
        <w:rPr>
          <w:rFonts w:cs="Tahoma" w:ascii="Tahoma" w:hAnsi="Tahoma"/>
          <w:sz w:val="20"/>
          <w:szCs w:val="20"/>
          <w:lang w:val="es-ES"/>
        </w:rPr>
        <w:tab/>
        <w:tab/>
        <w:tab/>
      </w:r>
      <w:r>
        <w:rPr>
          <w:rFonts w:cs="Tahoma" w:ascii="Tahoma" w:hAnsi="Tahoma"/>
          <w:b/>
          <w:sz w:val="20"/>
          <w:szCs w:val="20"/>
          <w:lang w:val="es-ES"/>
        </w:rPr>
        <w:t>ELIZABETH GONZÁLEZ MARTÍNEZ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ocente Departamento Telemática</w:t>
        <w:tab/>
        <w:tab/>
        <w:t xml:space="preserve">            Coordinador Area Comercial</w:t>
      </w:r>
    </w:p>
    <w:p>
      <w:pPr>
        <w:pStyle w:val="Normal"/>
        <w:rPr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Facultad de Ingeniería Electrónica y Telec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3:00Z</dcterms:created>
  <dc:creator>Danny Bravo</dc:creator>
  <dc:description/>
  <cp:keywords/>
  <dc:language>en-US</dc:language>
  <cp:lastModifiedBy>USUARIO</cp:lastModifiedBy>
  <cp:lastPrinted>2008-12-25T20:54:00Z</cp:lastPrinted>
  <dcterms:modified xsi:type="dcterms:W3CDTF">2008-12-26T16:43:00Z</dcterms:modified>
  <cp:revision>2</cp:revision>
  <dc:subject/>
  <dc:title>INFORME DE EVALUACION TECNICA</dc:title>
</cp:coreProperties>
</file>